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94.95pt,81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2pt" to="494.95pt,70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0590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61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SINDACATO AUTONOMO MAGIST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mini" w:hAnsi="Bimini" w:cs="Bimini"/>
                              </w:rPr>
                            </w:pPr>
                            <w:r>
                              <w:rPr>
                                <w:rFonts w:cs="Bimini" w:ascii="Bimini" w:hAnsi="Bimini"/>
                              </w:rPr>
                              <w:t>Federazione Gilda-UN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mini" w:hAnsi="Bimini" w:cs="Bimini"/>
                              </w:rPr>
                            </w:pPr>
                            <w:r>
                              <w:rPr>
                                <w:rFonts w:cs="Bimini" w:ascii="Bimini" w:hAnsi="Bimini"/>
                              </w:rPr>
                              <w:t>P.zza dell’Ospitale, 3 – 34129 TRI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mini" w:hAnsi="Bimini" w:cs="Bimini"/>
                              </w:rPr>
                            </w:pPr>
                            <w:r>
                              <w:rPr>
                                <w:rFonts w:cs="Bimini" w:ascii="Bimini" w:hAnsi="Bimini"/>
                              </w:rPr>
                              <w:t>V.le Etiopia, 8 -  00199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>SINDACATO AUTONOMO MAGISTRALE</w:t>
                      </w:r>
                    </w:p>
                    <w:p>
                      <w:pPr>
                        <w:pStyle w:val="Normal"/>
                        <w:rPr>
                          <w:rFonts w:ascii="Bimini" w:hAnsi="Bimini" w:cs="Bimini"/>
                        </w:rPr>
                      </w:pPr>
                      <w:r>
                        <w:rPr>
                          <w:rFonts w:cs="Bimini" w:ascii="Bimini" w:hAnsi="Bimini"/>
                        </w:rPr>
                        <w:t>Federazione Gilda-UNAMS</w:t>
                      </w:r>
                    </w:p>
                    <w:p>
                      <w:pPr>
                        <w:pStyle w:val="Normal"/>
                        <w:rPr>
                          <w:rFonts w:ascii="Bimini" w:hAnsi="Bimini" w:cs="Bimini"/>
                        </w:rPr>
                      </w:pPr>
                      <w:r>
                        <w:rPr>
                          <w:rFonts w:cs="Bimini" w:ascii="Bimini" w:hAnsi="Bimini"/>
                        </w:rPr>
                        <w:t>P.zza dell’Ospitale, 3 – 34129 TRIESTE</w:t>
                      </w:r>
                    </w:p>
                    <w:p>
                      <w:pPr>
                        <w:pStyle w:val="Normal"/>
                        <w:rPr>
                          <w:rFonts w:ascii="Bimini" w:hAnsi="Bimini" w:cs="Bimini"/>
                        </w:rPr>
                      </w:pPr>
                      <w:r>
                        <w:rPr>
                          <w:rFonts w:cs="Bimini" w:ascii="Bimini" w:hAnsi="Bimini"/>
                        </w:rPr>
                        <w:t>V.le Etiopia, 8 -  00199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mini" w:hAnsi="Bimini" w:cs="Bimini"/>
                              </w:rPr>
                            </w:pPr>
                            <w:r>
                              <w:rPr>
                                <w:rFonts w:cs="Bimini" w:ascii="Bimini" w:hAnsi="Bimini"/>
                              </w:rPr>
                              <w:t>Segreteria N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imini" w:hAnsi="Bimini" w:cs="Bimini"/>
                        </w:rPr>
                      </w:pPr>
                      <w:r>
                        <w:rPr>
                          <w:rFonts w:cs="Bimini" w:ascii="Bimini" w:hAnsi="Bimini"/>
                        </w:rPr>
                        <w:t>Segreteria 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1485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mini" w:hAnsi="Bimini" w:cs="Bimini"/>
                                <w:sz w:val="2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sz w:val="20"/>
                              </w:rPr>
                              <w:t>Fax  040-76061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mini" w:hAnsi="Bimini" w:cs="Bimini"/>
                                <w:sz w:val="2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mini" w:hAnsi="Bimini" w:cs="Bimini"/>
                          <w:sz w:val="20"/>
                        </w:rPr>
                      </w:pPr>
                      <w:r>
                        <w:rPr>
                          <w:rFonts w:cs="Bimini" w:ascii="Bimini" w:hAnsi="Bimini"/>
                          <w:sz w:val="20"/>
                        </w:rPr>
                        <w:t>Fax  040-7606176</w:t>
                      </w:r>
                    </w:p>
                    <w:p>
                      <w:pPr>
                        <w:pStyle w:val="Normal"/>
                        <w:rPr>
                          <w:rFonts w:ascii="Bimini" w:hAnsi="Bimini" w:cs="Bimini"/>
                          <w:sz w:val="20"/>
                        </w:rPr>
                      </w:pPr>
                      <w:r>
                        <w:rPr>
                          <w:rFonts w:cs="Bimini" w:ascii="Bimini" w:hAnsi="Bimin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029700</wp:posOffset>
                </wp:positionV>
                <wp:extent cx="1828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mini" w:hAnsi="Bimini" w:cs="Bimini"/>
                                <w:sz w:val="2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sz w:val="20"/>
                              </w:rPr>
                              <w:t>Tel.: 040-76065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mini" w:hAnsi="Bimini" w:cs="Bimini"/>
                                <w:sz w:val="20"/>
                              </w:rPr>
                            </w:pPr>
                            <w:r>
                              <w:rPr>
                                <w:rFonts w:cs="Bimini" w:ascii="Bimini" w:hAnsi="Bimin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1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imini" w:hAnsi="Bimini" w:cs="Bimini"/>
                          <w:sz w:val="20"/>
                        </w:rPr>
                      </w:pPr>
                      <w:r>
                        <w:rPr>
                          <w:rFonts w:cs="Bimini" w:ascii="Bimini" w:hAnsi="Bimini"/>
                          <w:sz w:val="20"/>
                        </w:rPr>
                        <w:t>Tel.: 040-7606534</w:t>
                      </w:r>
                    </w:p>
                    <w:p>
                      <w:pPr>
                        <w:pStyle w:val="Normal"/>
                        <w:rPr>
                          <w:rFonts w:ascii="Bimini" w:hAnsi="Bimini" w:cs="Bimini"/>
                          <w:sz w:val="20"/>
                        </w:rPr>
                      </w:pPr>
                      <w:r>
                        <w:rPr>
                          <w:rFonts w:cs="Bimini" w:ascii="Bimini" w:hAnsi="Bimin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stonormale"/>
        <w:jc w:val="center"/>
        <w:rPr>
          <w:b/>
          <w:b/>
          <w:sz w:val="28"/>
        </w:rPr>
      </w:pPr>
      <w:r>
        <w:rPr>
          <w:b/>
          <w:sz w:val="28"/>
        </w:rPr>
        <w:t>La CISL vuole imbavagliarci</w:t>
      </w:r>
    </w:p>
    <w:p>
      <w:pPr>
        <w:pStyle w:val="Testonorma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ISL-Scuola è intervenuta presso il MIUR e l'ARAN per chiedere l'esclusione della GILDA-UNAMS dalle contrattazioni d'Istituto in quanto pur avendo sottoscritto il contratto biennale vigente non avrebbe firmato il precedente contratto quadriennale normativ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' grave che un grande sindacato si assuma la responsabilità di una simile azione: evidentemente il Segretario della CISL ha una concezione della democrazia tutta particolare: invece di usare le proprie energie per attaccare la riforma Moratti e difendere gli insegnanti, si preoccupa di limitare i diritti sindacali della Federazione GILDA-UNAMS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dell'ARAN, dal canto suo, ha risposto con una nota contraddittoria e di difficile applicazione: da una parte ribadisce il diritto della GILDA-UNAMS, sancito dal Contratto Nazionale Quadro, a partecipare alle trattative, dall'altro dice che la nostra delegazione non dovrebbe intervenire quando si tratta di materie che derivano dal contratto quadriennale: evidentemente l'ispirazione proviene dallo Spirito Santo, infatti nella nota contorta non si rinviene uno straccio di norma che appoggi il parer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ostra Organizzazione ricorrerà in sede giudiziaria contro qualunque atto tendente a limitare le libertà sindacal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lasse politica va richiamata alle proprie responsabilità: le libertà ed i diritti sindacali, garantiti dalla Costituzione, non possono essere calpestati, né la scrittura delle regole può essere affidata ai giocatori della partit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ndichiamo per il mondo del lavoro, compresa la scuola, certezza del diritto e non la legge della giungl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ste, 10 marzo 2005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L SEGRETARIO NAZIONAL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Rino Di Meglio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imini" w:hAnsi="Bimini" w:cs="Bimin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51:00Z</dcterms:created>
  <dc:creator>Michela</dc:creator>
  <dc:description/>
  <dc:language>en-US</dc:language>
  <cp:lastModifiedBy>Michela</cp:lastModifiedBy>
  <cp:lastPrinted>2006-02-15T11:35:00Z</cp:lastPrinted>
  <dcterms:modified xsi:type="dcterms:W3CDTF">2006-02-15T10:51:00Z</dcterms:modified>
  <cp:revision>2</cp:revision>
  <dc:subject/>
  <dc:title> </dc:title>
</cp:coreProperties>
</file>